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5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26" w:h="221" w:x="1248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26" w:h="221" w:x="1248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8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8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8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8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8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8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5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5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5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5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5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5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5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5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1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9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9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9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9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9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9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9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96" w:x="613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96" w:x="613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426" w:h="796" w:x="9660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3</Words>
  <Characters>16174</Characters>
  <CharactersWithSpaces>138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2:00Z</dcterms:created>
  <dc:creator>Crystal Reports</dc:creator>
  <dc:description>Powered By Crystal</dc:description>
  <dc:language>en-US</dc:language>
  <cp:lastModifiedBy/>
  <dcterms:modified xsi:type="dcterms:W3CDTF">2022-02-0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1FE7A12C8EDC3A21A4698C2C1A78BECA8549303167B854BC23DAE3785C23</vt:lpwstr>
  </property>
  <property fmtid="{D5CDD505-2E9C-101B-9397-08002B2CF9AE}" pid="3" name="Business Objects Context Information1">
    <vt:lpwstr>9A93C780A357529C824B9B43F5B198CC5F74F6E81F0DC54AAC256EBDFA6F9A706314EFBCB9C1EC7093709C9E11A2E5C6DCF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4A18BEEC2D47D7EA96A993B5856B8B0D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4580E1EAB456666C4DD764AAD429822D74FAEBFC852B372C6A0597632FF50BEEFF3FB01906972C071FC20E86101B6FE49E7958CDCB31233B608A56F37A3C6673D3FBA4945E468F6A32D26797006142F5154ADB97E92DC22A4EB25E77A1AEB14E00BF3775C521AC37AC3542841</vt:lpwstr>
  </property>
  <property fmtid="{D5CDD505-2E9C-101B-9397-08002B2CF9AE}" pid="7" name="Business Objects Context Information5">
    <vt:lpwstr>650315F8F3F8FF683BB2679131AA874ECC78178C23CFB35E1510BA2A165B8858A9C3226F34C1BC36B464D23B2FB5D814E40619C50E864FB9F601954A5EC24F7826FFA56865D1F6BAB4A9CBD5703E31C3445E62EA3CFD284F98B0E242E5C4BF98523B9C6F3A4792DE81A7499CB6D065CCBC9C82B89E7BD62D6082525A85D0499</vt:lpwstr>
  </property>
  <property fmtid="{D5CDD505-2E9C-101B-9397-08002B2CF9AE}" pid="8" name="Business Objects Context Information6">
    <vt:lpwstr>C7631D7BB48BAD59F6163F4B889ECDFA0AD69129</vt:lpwstr>
  </property>
  <property fmtid="{D5CDD505-2E9C-101B-9397-08002B2CF9AE}" pid="9" name="Operator">
    <vt:lpwstr>utilizator buget2</vt:lpwstr>
  </property>
</Properties>
</file>